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30"/>
          <w:szCs w:val="30"/>
        </w:rPr>
      </w:pPr>
      <w:r>
        <w:rPr>
          <w:rFonts w:cs="TNRCyrBash;Times New Roman" w:ascii="TNRCyrBash;Times New Roman" w:hAnsi="TNRCyrBash;Times New Roman"/>
          <w:b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Башкортостан от 24 апреля 2012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-10/3з «Об утверждении предельного разм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арифов на платные образовательные услуг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ываемые муниципаль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ми учрежде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и Башкортостан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казенного учреждения «Отдел образования администрации городского округа город Стерлитамак Республики Башкортостан»</w:t>
      </w:r>
      <w:r>
        <w:rPr>
          <w:b/>
        </w:rPr>
        <w:t xml:space="preserve"> </w:t>
      </w:r>
      <w:r>
        <w:rPr>
          <w:sz w:val="28"/>
          <w:szCs w:val="28"/>
        </w:rPr>
        <w:t>об индексации  предельного размера тарифов с учетом официального уровня инфляции на платные образовательные услуги, оказываемые муниципальными образовательными учреждениями,   руководствуясь ст.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к решению Совета городского округа город Стерлитамак Республики Башкортостан от 24 апреля 2012 года №3-10/3з «Об утверждении предельного размера тарифов на платные образовательные услуги, оказываемые муниципальными образовательными учреждениями городского округа город Стерлитамак Республики Башкортостан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ешения возложить на заместителя главы администрации по социальным вопросам (по согласованию),  заместителя главы администрации  - начальника финансового управлен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sectPr>
      <w:type w:val="nextPage"/>
      <w:pgSz w:w="11906" w:h="16838"/>
      <w:pgMar w:left="1080" w:right="85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ekonomik</cp:lastModifiedBy>
  <cp:lastPrinted>2012-04-10T14:16:00Z</cp:lastPrinted>
  <dcterms:modified xsi:type="dcterms:W3CDTF">2013-10-30T10:03:00Z</dcterms:modified>
  <cp:revision>66</cp:revision>
  <dc:subject/>
  <dc:title/>
</cp:coreProperties>
</file>